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27195</wp:posOffset>
            </wp:positionH>
            <wp:positionV relativeFrom="page">
              <wp:posOffset>598805</wp:posOffset>
            </wp:positionV>
            <wp:extent cx="2609215" cy="1475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6140</wp:posOffset>
            </wp:positionH>
            <wp:positionV relativeFrom="page">
              <wp:posOffset>498475</wp:posOffset>
            </wp:positionV>
            <wp:extent cx="1168400" cy="16186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1861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NSPP SDIS 69</w:t>
        <w:tab/>
        <w:tab/>
        <w:tab/>
        <w:tab/>
        <w:tab/>
        <w:t xml:space="preserve">    Syndicat SUD SDIS 69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Le mardi 30 novembre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es bureaux des organisations syndicales SNSPP et SUD SDIS 69 se sont réunis dans les locaux syndicaux de Gerland ce jour à 14h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oint de la situation actuelle au sein du SDIS 69 a été évoqué, notamment les dossiers importants prévus aux prochains CTP (6/12), CATSIS-CHS (7/12) et CA (10/12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rutements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gements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pression des CDG Croix-Rousse, Duchère et Villefranche le week-end et la nuit, ainsi que du VPC2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isation opérationnelle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ditions de travail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voir d'acha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ne demande d'entrevue est faite au Président afin d'être reçus avant la fin de l'année pour aborder ces point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SUD SDIS 69 et le SNSPP proposent à l'ensemble des partenaires sociaux une nouvelle réunion en urgence le jeudi 2 décembre 2010 à 14 heure à Gerland compte tenu de la situation grave actuell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0:32Z</dcterms:created>
  <dc:creator/>
  <dc:description/>
  <dc:language>en-US</dc:language>
  <cp:lastModifiedBy/>
  <cp:revision>0</cp:revision>
  <dc:subject/>
  <dc:title/>
</cp:coreProperties>
</file>