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992" w:hanging="992"/>
        <w:rPr>
          <w:rFonts w:ascii="Arial Black" w:hAnsi="Arial Black" w:cs="Arial Black"/>
          <w:spacing w:val="-20"/>
          <w:sz w:val="34"/>
        </w:rPr>
      </w:pPr>
      <w:r>
        <w:rPr>
          <w:rFonts w:cs="Arial Black" w:ascii="Arial Black" w:hAnsi="Arial Black"/>
          <w:spacing w:val="-20"/>
          <w:sz w:val="34"/>
        </w:rPr>
        <w:t>EXERCICE DU DROIT SYNDICAL </w:t>
      </w:r>
    </w:p>
    <w:p>
      <w:pPr>
        <w:pStyle w:val="Heading6"/>
        <w:spacing w:lineRule="exact" w:line="260" w:before="0" w:after="60"/>
        <w:rPr>
          <w:rFonts w:ascii="Arial Black" w:hAnsi="Arial Black" w:cs="Arial Black"/>
          <w:spacing w:val="-20"/>
          <w:sz w:val="32"/>
        </w:rPr>
      </w:pPr>
      <w:r>
        <w:rPr>
          <w:rFonts w:cs="Arial Black" w:ascii="Arial Black" w:hAnsi="Arial Black"/>
          <w:spacing w:val="-20"/>
          <w:sz w:val="32"/>
        </w:rPr>
        <w:t>Demande d’autorisation spéciale d’absence</w:t>
      </w:r>
    </w:p>
    <w:p>
      <w:pPr>
        <w:pStyle w:val="Heading6"/>
        <w:spacing w:lineRule="exact" w:line="260" w:before="0" w:after="0"/>
        <w:rPr/>
      </w:pPr>
      <w:r>
        <w:rPr>
          <w:rFonts w:cs="Arial Black" w:ascii="Arial Black" w:hAnsi="Arial Black"/>
          <w:sz w:val="22"/>
          <w:szCs w:val="22"/>
        </w:rPr>
        <w:t>à transmettre à la direction des ressources humaines</w:t>
        <w:br/>
        <w:t>et de la sécurité chargée de l’exercice du droit syndical</w:t>
      </w:r>
      <w:r>
        <w:rPr>
          <w:rFonts w:cs="Arial Black" w:ascii="Arial Black" w:hAnsi="Arial Black"/>
          <w:spacing w:val="-20"/>
          <w:sz w:val="22"/>
          <w:szCs w:val="22"/>
        </w:rPr>
        <w:br/>
      </w:r>
    </w:p>
    <w:p>
      <w:pPr>
        <w:pStyle w:val="Normal"/>
        <w:rPr>
          <w:rFonts w:ascii="Arial Black" w:hAnsi="Arial Black" w:cs="Arial Black"/>
          <w:spacing w:val="-20"/>
          <w:sz w:val="22"/>
          <w:szCs w:val="22"/>
        </w:rPr>
      </w:pPr>
      <w:r>
        <w:rPr>
          <w:rFonts w:cs="Arial Black" w:ascii="Arial Black" w:hAnsi="Arial Black"/>
          <w:spacing w:val="-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1" w:leader="none"/>
          <w:tab w:val="left" w:pos="1843" w:leader="none"/>
        </w:tabs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oussigné(e),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120" w:after="0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ectation 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120" w:after="120"/>
        <w:ind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ndicat :  </w:t>
      </w:r>
      <w:r>
        <w:rPr>
          <w:rFonts w:cs="Arial" w:ascii="Arial" w:hAnsi="Arial"/>
          <w:b/>
          <w:sz w:val="22"/>
        </w:rPr>
        <w:t>SUD</w:t>
      </w:r>
    </w:p>
    <w:p>
      <w:pPr>
        <w:pStyle w:val="Normal"/>
        <w:spacing w:before="120" w:after="120"/>
        <w:ind w:right="-1134" w:hanging="0"/>
        <w:rPr/>
      </w:pPr>
      <w:r>
        <w:rPr/>
        <w:t>sollicite une autorisation spéciale  d’absence prévue au titre de 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  <w:gridCol w:w="992"/>
      </w:tblGrid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Tex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 l’autorisation spéciale d’ab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ind w:right="72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SA de type 1</w:t>
              <w:br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 xml:space="preserve">Art. 13 al. 1 </w:t>
              <w:br/>
              <w:t>du décret n° 85-3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congrès des syndicats nationaux des fédérations et des confédérations de syndic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699007682"/>
            <w:bookmarkStart w:id="1" w:name="__Fieldmark__2_169900768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A de 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  <w:br/>
            </w:r>
            <w:r>
              <w:rPr>
                <w:rFonts w:cs="Arial" w:ascii="Arial" w:hAnsi="Arial"/>
                <w:sz w:val="16"/>
              </w:rPr>
              <w:t xml:space="preserve">Art. 13 al. 2 </w:t>
              <w:br/>
              <w:t>du décret 85-3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congrès syndicaux internationaux ou aux réunions des organismes directeurs des organisations syndicales internationales, de syndicats nationaux, des fédérations, des confédérations et des instances statutaires départementales, interdépartementales et région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699007682"/>
            <w:bookmarkStart w:id="3" w:name="__Fieldmark__3_16990076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A de 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  <w:br/>
            </w:r>
            <w:r>
              <w:rPr>
                <w:rFonts w:cs="Arial" w:ascii="Arial" w:hAnsi="Arial"/>
                <w:sz w:val="16"/>
              </w:rPr>
              <w:t>Art. 14 du décret 85-3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congrès ou aux réunions d’organismes directeurs des organisations syndicales d’un autre niveau que celles indiquées en 1 et 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699007682"/>
            <w:bookmarkStart w:id="5" w:name="__Fieldmark__4_169900768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A de type 4</w:t>
              <w:br/>
            </w:r>
            <w:r>
              <w:rPr>
                <w:rFonts w:cs="Arial" w:ascii="Arial" w:hAnsi="Arial"/>
                <w:sz w:val="16"/>
              </w:rPr>
              <w:t>Art. 15 du décret 85-3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instances parit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699007682"/>
            <w:bookmarkStart w:id="7" w:name="__Fieldmark__5_169900768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6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2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1" w:right="72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04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indre obligatoirement un justificatif pour les ASA de type 1,2,3.</w:t>
              <w:br/>
              <w:t>La convocation vaut autorisation d’absence pour les ASA de type 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gime de travail du demandeur : </w:t>
      </w:r>
    </w:p>
    <w:p>
      <w:pPr>
        <w:pStyle w:val="Normal"/>
        <w:ind w:left="284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6_1699007682"/>
      <w:bookmarkStart w:id="9" w:name="__Fieldmark__6_169900768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2 h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7_1699007682"/>
      <w:bookmarkStart w:id="11" w:name="__Fieldmark__7_169900768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4 h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8_1699007682"/>
      <w:bookmarkStart w:id="13" w:name="__Fieldmark__8_169900768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égime hebdomadaire avec ou sans garde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ind w:left="284" w:right="-1134" w:hanging="0"/>
        <w:rPr/>
      </w:pPr>
      <w:r>
        <w:rPr>
          <w:rFonts w:cs="Arial" w:ascii="Arial" w:hAnsi="Arial"/>
          <w:sz w:val="22"/>
          <w:szCs w:val="22"/>
        </w:rPr>
        <w:t xml:space="preserve">Pour le régime de travail en 12 et 24 h, préciser si vous êtes  : 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9_1699007682"/>
      <w:bookmarkStart w:id="15" w:name="__Fieldmark__9_169900768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garde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0_1699007682"/>
      <w:bookmarkStart w:id="17" w:name="__Fieldmark__10_169900768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 repos sécurité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ind w:left="284" w:right="-1134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1_1699007682"/>
      <w:bookmarkStart w:id="19" w:name="__Fieldmark__11_169900768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gar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es autorisations spéciales d’absences de types 1 et 2 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5520" w:leader="none"/>
          <w:tab w:val="left" w:pos="10206" w:leader="none"/>
        </w:tabs>
        <w:ind w:left="284" w:right="283" w:hanging="0"/>
        <w:rPr/>
      </w:pPr>
      <w:r>
        <w:rPr>
          <w:rFonts w:cs="Arial" w:ascii="Arial" w:hAnsi="Arial"/>
          <w:sz w:val="22"/>
        </w:rPr>
        <w:t xml:space="preserve">pour la date du  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au    </w:t>
      </w:r>
      <w:r>
        <w:fldChar w:fldCharType="begin">
          <w:ffData>
            <w:name w:val="Texte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60" w:after="12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es autorisations spéciales d’absences de type 3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 xml:space="preserve">Préciser le nombre d’heures sollicitées (minimum 4 heures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379" w:leader="none"/>
        </w:tabs>
        <w:spacing w:before="120" w:after="0"/>
        <w:ind w:left="284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la date du 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Heure de  </w:t>
      </w:r>
      <w:r>
        <w:fldChar w:fldCharType="begin">
          <w:ffData>
            <w:name w:val="Texte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à  </w:t>
      </w:r>
      <w:r>
        <w:fldChar w:fldCharType="begin">
          <w:ffData>
            <w:name w:val="Texte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812" w:leader="none"/>
        </w:tabs>
        <w:spacing w:before="48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yon, le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Lyon, le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 l’agent,</w:t>
        <w:tab/>
        <w:t xml:space="preserve">Le chef de centre,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 groupement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 le directeur,</w:t>
      </w:r>
    </w:p>
    <w:sectPr>
      <w:headerReference w:type="default" r:id="rId2"/>
      <w:type w:val="nextPage"/>
      <w:pgSz w:w="11906" w:h="16838"/>
      <w:pgMar w:left="993" w:right="424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284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DRH ▪ septembre 2005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9050</wp:posOffset>
              </wp:positionV>
              <wp:extent cx="1771650" cy="1362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3545" cy="1313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3545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07.25pt;mso-wrap-distance-left:9.05pt;mso-wrap-distance-right:9.05pt;mso-wrap-distance-top:0pt;mso-wrap-distance-bottom:0pt;margin-top:-1.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3545" cy="1313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3545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368300</wp:posOffset>
              </wp:positionV>
              <wp:extent cx="1003935" cy="845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DDDDD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DDDDDD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66.6pt;mso-wrap-distance-left:9.05pt;mso-wrap-distance-right:9.05pt;mso-wrap-distance-top:0pt;mso-wrap-distance-bottom:0pt;margin-top:29pt;mso-position-vertical-relative:text;margin-left:-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DDDDDD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DDDDDD"/>
                        <w:sz w:val="12"/>
                        <w:szCs w:val="1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silver" stroked="t" o:allowincell="f" style="position:absolute;margin-left:0pt;margin-top:-59.3pt;width:64.4pt;height:59.2pt;mso-wrap-style:none;v-text-anchor:middle;mso-position-vertical:top" type="_x0000_t136">
                          <v:path textpathok="t"/>
                          <v:textpath on="t" fitshape="t" string="A" style="font-family:&quot;Arial Black&quot;;font-size:12pt"/>
                          <v:fill o:detectmouseclick="t" type="solid" color2="#3f3f3f"/>
                          <v:stroke color="silver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silver" stroked="t" o:allowincell="f" style="position:absolute;margin-left:0pt;margin-top:-59.3pt;width:64.4pt;height:59.2pt;mso-wrap-style:none;v-text-anchor:middle;mso-position-vertical:top" type="_x0000_t136">
          <v:path textpathok="t"/>
          <v:textpath on="t" fitshape="t" string="A" style="font-family:&quot;Arial Black&quot;;font-size:12pt"/>
          <v:fill o:detectmouseclick="t" type="solid" color2="#3f3f3f"/>
          <v:stroke color="silver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mallCaps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i w:val="false"/>
      <w:sz w:val="1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680" w:after="0"/>
      <w:jc w:val="both"/>
    </w:pPr>
    <w:rPr>
      <w:rFonts w:ascii="Comic Sans MS" w:hAnsi="Comic Sans MS" w:cs="Comic Sans MS"/>
      <w:sz w:val="36"/>
      <w:szCs w:val="36"/>
    </w:rPr>
  </w:style>
  <w:style w:type="paragraph" w:styleId="Lgende">
    <w:name w:val="Légende"/>
    <w:basedOn w:val="Normal"/>
    <w:next w:val="Normal"/>
    <w:qFormat/>
    <w:pPr>
      <w:spacing w:before="240" w:after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s_asa_3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52:00Z</dcterms:created>
  <dc:creator>Chabbouh</dc:creator>
  <dc:description/>
  <dc:language>en-US</dc:language>
  <cp:lastModifiedBy>Chabbouh</cp:lastModifiedBy>
  <cp:lastPrinted>2005-07-08T16:19:00Z</cp:lastPrinted>
  <dcterms:modified xsi:type="dcterms:W3CDTF">2011-01-29T16:53:00Z</dcterms:modified>
  <cp:revision>3</cp:revision>
  <dc:subject/>
  <dc:title>Demande d’autorisation spéciale d’absence</dc:title>
</cp:coreProperties>
</file>