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POSE DES A.S.A. ET D.A.S. SELON LE REGIME DE TRAVAIL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67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ME DE TRAV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A 1 et AS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obligatoirement avec convocation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obligatoirement avec convocation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A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ur jour de travail uniqueme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H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I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rde annulée – considérée réalisé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éditée 16 heu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rde annulée - considérée réalisée. Créditée 16 heu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1 à 6 heur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rise du travail à la fin de l’activité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e 24H – créditée 7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 annulée – créditée 16 heure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OS DE SECUR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e 24H – créditée 7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 annulée – créditée 16 heure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H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I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rde annulée – considérée réalis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éditée 12 heure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rde annulée considérée réalisée. Créditée 12 heu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1 à 6 heur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rise du travail à la fin de l’activit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O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e 12H – créditée 5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 annulée – créditée 12 heure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POS DE SECURI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 annulée Pose 12H – créditée 5 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 annulée – créditée 12 heure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H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place le temps de travai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place le temps de travai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place le temps de travail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cupère suivant la règlem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emps de réunion x 2 + 2Heures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cupère suivant la règlem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emps de réunion x 2 + 2Heures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cupère suivant la règlem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emps de réunion x 2 + 2Heure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07:00Z</dcterms:created>
  <dc:creator>syndicat</dc:creator>
  <dc:description/>
  <dc:language>en-US</dc:language>
  <cp:lastModifiedBy>Chabbouh</cp:lastModifiedBy>
  <dcterms:modified xsi:type="dcterms:W3CDTF">2011-01-29T15:23:00Z</dcterms:modified>
  <cp:revision>3</cp:revision>
  <dc:subject/>
  <dc:title>POSE DES A</dc:title>
</cp:coreProperties>
</file>