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28 avril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n° 2008-539 du 6 juin 2008 relatif à l’instauration d’une indemnité dite de garantie individuelle du pouvoir d’ac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OR: BCFF0810613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ersion consolidée au 4 novembre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Premier minist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rapport du ministre du budget, des comptes publics et de la fonction publiq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ordonnance n° 58-1270 du 22 décembre 1958 modifiée portant loi organique relative au statut de la magistratu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code de la défense, notamment son article L. 4123-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83-634 du 13 juillet 1983 modifiée portant droits et obligations des fonctionnaires, notamment ses articles 2 et 2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84-16 du 11 janvier 1984 modifiée portant dispositions statutaires relatives à la fonction publique de l’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84-53 du 26 janvier 1984 modifiée portant dispositions statutaires relatives à la fonction publique territoriale, notamment son article 8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 loi n° 86-33 du 9 janvier 1986 modifiée portant dispositions statutaires relatives à la fonction publique hospitaliè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67-290 du 28 mars 1967 modifié fixant les modalités de calcul des émoluments des personnels de l’Etat et des établissements publics de l’Etat à caractère administratif en service à l’étrang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 décret n° 85-730 du 17 juillet 1985 modifié relatif à la rémunération des fonctionnaires de l’Etat, des personnels des collectivités territoriales et des personnels des établissements publics d’hospitalis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écrè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agents publics mentionnés à l’article 1er du présent décret doivent détenir, s’agissant des fonctionnaires, magistrats ou militaires, un grade dont l’indice sommital est inférieur ou égal à la hors-échelle B ou, s’agissant des agents sur contrat, être rémunérés sur la base d’un indice inférieur ou égal à la hors-échelle B.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garantie individuelle du pouvoir d’achat résulte d’une comparaison établie entre l’évolution du traitement indiciaire brut (TIB) détenu par l’agent sur une période de référence de quatre ans et celle de l’indice des prix à la consommation (IPC hors tabac en moyenne annuelle) sur la même période. Si le TIB effectivement perçu par l’agent au terme de la période a évolué moins vite que l’inflation, un montant indemnitaire brut équivalent à la perte de pouvoir d’achat ainsi constatée est versé à chaque agent concern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it G, le montant de la garantie individuelle, la formule servant à déterminer le montant versé est la suiv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 = TIB de l’année de début de la période de référence X (1 + inflation sur la période de référence) - TIB de l’année de fin de la période de référe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nflation prise en compte pour le calcul résulte de l’IPC (hors tabac), sur la période de référence. Elle est exprimée en pourcent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nflation résulte de la différence constatée entre la moyenne annuelle de l’IPC (hors tabac) aux années de début et de fin de la période de référence selon la formule suivan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Inflation sur la période de référence = (Moyenne IPC de l’année de fin de la période de référence/Moyenne IPC de l’année de début de la période de référence) ―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sz w:val="24"/>
          <w:szCs w:val="24"/>
        </w:rPr>
        <w:t>Le TIB de l’année pris en compte correspond à l’indice majoré détenu au 31 décembre de chacune des deux années bornant la période de référence multiplié par la valeur moyenne annuelle du point pour chacune de ces deux ann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nt exclus de la détermination du montant de la garantie l’indemnité de résidence, le supplément familial de traitement, la nouvelle bonification indiciaire et toutes les autres primes et indemnités pouvant être servies aux ag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majorations et indexations relatives à l’outre-mer et applicables aux traitements ne sont pas prises en compte pour l’application de cette formu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 mise en œuvre de la garantie en 2008, la période de référence est fixée du 31 décembre 2003 au 31 décembre 2007. L’inflation prise en compte pour le calcul est + 6,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IB 2003 : indice majoré détenu au 31 décembre 2003×valeur moyenne annuelle du point pour 2003, soit 52,4933 eur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IB 2007 : indice majoré détenu au 31 décembre 2007× valeur moyenne annuelle du point pour 2007, soit 54,3753 euro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our la mise en œuvre de la garantie en 2011, la période de référence est fixée du 31 décembre 2006 au 31 décembre 2010 pour l’application de la formule figurant à l’article 3 ci-dessus, servant à déterminer le montant de la garantie vers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rsqu’un agent a changé d’employeur à la suite d’une mobilité au sein de l’une ou entre les trois fonctions publiques, il appartient à l’employeur au 31 décembre de l’année qui clôt la période de référence de verser la garantie à l’agent sur la base, le cas échéant, des informations transmises par le précédent employ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intérieur, de l’outre-mer et des collectivités territoriales, la garde des sceaux, ministre de la justice, le ministre de la défense, la ministre de la santé, de la jeunesse, des sports et de la vie associative, le ministre du budget, des comptes publics et de la fonction publique et le secrétaire d’Etat chargé de la fonction publique sont chargés, chacun en ce qui le concerne, de l’exécution du présent décret, qui sera publié au Journal officiel de la République française et prend effet à compter du 21 février 200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it à Paris, le 6 juin 200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ançois Fill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emier minist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u budget, des comptes public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 fonc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ric Woerth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intéri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outre-mer et des collectivités territorial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ichèle Alliot-Mari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garde des sceaux, ministre de la justi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achida Dat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a défens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ervé Mor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ministre de la san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la jeunesse, des spor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t de la vie associati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oselyne Bachelot-Narqu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ecrétaire d’Et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hargé de la fonction publ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dré Santin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5:00Z</dcterms:created>
  <dc:creator>fau_nicole</dc:creator>
  <dc:description/>
  <cp:keywords/>
  <dc:language>en-US</dc:language>
  <cp:lastModifiedBy>fau_nicole</cp:lastModifiedBy>
  <dcterms:modified xsi:type="dcterms:W3CDTF">2011-04-2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Apr 28 15:05:04 CEST 2011</vt:lpwstr>
  </property>
  <property fmtid="{D5CDD505-2E9C-101B-9397-08002B2CF9AE}" pid="3" name="jforVersion">
    <vt:lpwstr>jfor V0.7.2rc1 - see http://www.jfor.org</vt:lpwstr>
  </property>
</Properties>
</file>