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Heading4"/>
        <w:ind w:left="-720" w:right="-6053" w:hanging="0"/>
        <w:rPr/>
      </w:pPr>
      <w:r>
        <w:rPr/>
        <w:drawing>
          <wp:inline distT="0" distB="0" distL="0" distR="0">
            <wp:extent cx="1833245" cy="1035685"/>
            <wp:effectExtent l="0" t="0" r="0" b="0"/>
            <wp:docPr id="1" name="logosyndi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yndicat"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rPr>
          <w:rFonts w:ascii="Arial" w:hAnsi="Arial" w:cs="Arial"/>
          <w:sz w:val="28"/>
          <w:szCs w:val="28"/>
        </w:rPr>
      </w:pPr>
      <w:r>
        <w:rPr>
          <w:rFonts w:cs="Rockwell Extra Bold" w:ascii="Rockwell Extra Bold" w:hAnsi="Rockwell Extra Bold"/>
          <w:b/>
          <w:bCs/>
          <w:i/>
          <w:iCs/>
        </w:rPr>
        <w:t>SYNDICAT C.G.T. DES S.P.P. LYON-RHON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LYON, le 23 novembre 2010</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56"/>
          <w:szCs w:val="56"/>
        </w:rPr>
      </w:pPr>
      <w:r>
        <w:rPr>
          <w:rFonts w:cs="Arial Black" w:ascii="Arial Black" w:hAnsi="Arial Black"/>
          <w:sz w:val="56"/>
          <w:szCs w:val="56"/>
        </w:rPr>
        <w:t>COMMUNIQUE</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both"/>
        <w:rPr>
          <w:sz w:val="28"/>
          <w:szCs w:val="28"/>
        </w:rPr>
      </w:pPr>
      <w:r>
        <w:rPr>
          <w:sz w:val="28"/>
          <w:szCs w:val="28"/>
        </w:rPr>
        <w:t>Mr Michel Mercier, Garde Des Sceaux et Président du Conseil d’Administration du SDIS se moque des lois et de l’égalité des secours dans le département du Rhône. Suite à une décision unilatérale, sans aucune concertation avec les représentants du personnel du SDIS, il a été décidé par Mr le Ministre  d’augmenter les délais de départ en interventions  des sapeurs-pompiers en passant de 6  à 10 min soit près de 70% d’augmentation. La loi de 2004 sur la modernisation de la sécurité civile  prévoit l’égalité des secours au niveau national, égalité qui n’existera plus dans le département du Rhône ; il vaudra mieux faire un arrêt cardiaque place Bellecour plutôt qu’à Thizy au nord du département (fief de Mr le Ministre). Comment  Mr Mercier va expliquer cela à la population… nous parlons là de vies humaines. De plus, les casernes professionnelles disposent d’officiers  chef de groupe qui gèrent plusieurs équipes de sapeurs-pompiers sur les interventions ; Mr le Ministre a décidé de supprimer ces postes de chef de groupe  dans les centre d’interventions et de les remplacer par des pseudos officiers sapeurs-pompiers volontaires d’astreinte disposant d’une formation allégée( 5 semaines de formation contre 44 pour les professionnels) et d’une expérience très limitée…A quand un Directeur Départemental des services Incendies et de Secours volontaire, Mr le Ministre  .La coupe est pleine pour la CGT sapeurs-pompiers : nous avons subi une diminution des effectifs  conséquente(-100 sapeurs-pompiers professionnels) ,Mr le Ministre enfonce le clou et saborde le service public . La sécurité n’a pas de prix pour nous bien qu’elle ait un coût…Le cumul de mandats lui aussi  coute cher et cela n’a pas l’air de déranger Mr Mercier. Une  journée d’action est d’ores et déjà  prévue   le 30 novembre  avec  la tenue d’une assemblée générale au casernement de Villeurbanne Cusset à 9h.</w:t>
      </w:r>
      <w:r>
        <w:rPr>
          <w:b/>
          <w:sz w:val="28"/>
          <w:szCs w:val="28"/>
        </w:rPr>
        <w:t>A l’issue se tiendra une conférence de press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bureau CGT sapeurs-pompiers de Lyon-Rhône</w:t>
      </w:r>
    </w:p>
    <w:p>
      <w:pPr>
        <w:pStyle w:val="Normal"/>
        <w:jc w:val="both"/>
        <w:rPr>
          <w:sz w:val="28"/>
          <w:szCs w:val="28"/>
        </w:rPr>
      </w:pPr>
      <w:r>
        <w:rPr>
          <w:sz w:val="28"/>
          <w:szCs w:val="28"/>
        </w:rPr>
      </w:r>
    </w:p>
    <w:p>
      <w:pPr>
        <w:pStyle w:val="Normal"/>
        <w:jc w:val="both"/>
        <w:rPr/>
      </w:pPr>
      <w:r>
        <w:rPr>
          <w:sz w:val="28"/>
          <w:szCs w:val="28"/>
        </w:rPr>
        <w:t>Contact : Secrétaire Général Sammy DIARRA 0626632997</w:t>
      </w:r>
    </w:p>
    <w:p>
      <w:pPr>
        <w:pStyle w:val="Normal"/>
        <w:jc w:val="both"/>
        <w:rPr/>
      </w:pPr>
      <w:r>
        <w:rPr/>
      </w:r>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8:00Z</dcterms:created>
  <dc:creator>doc</dc:creator>
  <dc:description/>
  <dc:language>en-US</dc:language>
  <cp:lastModifiedBy>sud sdis 69</cp:lastModifiedBy>
  <dcterms:modified xsi:type="dcterms:W3CDTF">2010-11-23T19:38:00Z</dcterms:modified>
  <cp:revision>2</cp:revision>
  <dc:subject/>
  <dc:title>PARIS, le 25 septembre 2006</dc:title>
</cp:coreProperties>
</file>